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14"/>
        <w:gridCol w:w="1985"/>
      </w:tblGrid>
      <w:tr>
        <w:trPr>
          <w:trHeight w:val="557" w:hRule="atLeast"/>
        </w:trPr>
        <w:tc>
          <w:tcPr>
            <w:tcW w:w="2557" w:type="dxa"/>
            <w:tcBorders/>
          </w:tcPr>
          <w:p>
            <w:pPr>
              <w:pStyle w:val="Heading1"/>
              <w:spacing w:before="0" w:after="0"/>
              <w:ind w:right="18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Meeting:</w:t>
            </w:r>
          </w:p>
        </w:tc>
        <w:tc>
          <w:tcPr>
            <w:tcW w:w="4814" w:type="dxa"/>
            <w:tcBorders/>
          </w:tcPr>
          <w:p>
            <w:pPr>
              <w:pStyle w:val="Heading1"/>
              <w:spacing w:before="0" w:after="0"/>
              <w:ind w:right="183" w:hanging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 January 2021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Heading1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79819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1" w:hRule="atLeast"/>
        </w:trPr>
        <w:tc>
          <w:tcPr>
            <w:tcW w:w="2557" w:type="dxa"/>
            <w:tcBorders/>
          </w:tcPr>
          <w:p>
            <w:pPr>
              <w:pStyle w:val="Heading1"/>
              <w:spacing w:before="0" w:after="0"/>
              <w:ind w:right="18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ubject:</w:t>
            </w:r>
          </w:p>
        </w:tc>
        <w:tc>
          <w:tcPr>
            <w:tcW w:w="4814" w:type="dxa"/>
            <w:tcBorders/>
          </w:tcPr>
          <w:p>
            <w:pPr>
              <w:pStyle w:val="Heading1"/>
              <w:spacing w:before="0" w:after="0"/>
              <w:ind w:right="183" w:hanging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EU Withdrawal 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183" w:hanging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557" w:type="dxa"/>
            <w:tcBorders/>
          </w:tcPr>
          <w:p>
            <w:pPr>
              <w:pStyle w:val="Heading1"/>
              <w:spacing w:before="0" w:after="0"/>
              <w:ind w:right="18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ecommendation:</w:t>
              <w:tab/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Heading1"/>
              <w:spacing w:before="0" w:after="0"/>
              <w:ind w:right="183" w:hanging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oard members are ask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6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4"/>
              <w:gridCol w:w="850"/>
            </w:tblGrid>
            <w:tr>
              <w:trPr/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right="183" w:hanging="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Discuss and No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Wingdings" w:hAnsi="Wingdings" w:eastAsia="Wingdings" w:cs="Wingdings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right="183" w:hanging="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Discuss and Approv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right="183" w:hanging="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Note for Information onl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ind w:right="183" w:hanging="0"/>
              <w:contextualSpacing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679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ind w:right="183" w:hanging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right="18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3" w:hanging="72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Purpose</w:t>
      </w:r>
    </w:p>
    <w:p>
      <w:pPr>
        <w:pStyle w:val="Normal"/>
        <w:spacing w:lineRule="auto" w:line="240" w:before="0" w:after="0"/>
        <w:ind w:left="720" w:right="183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183" w:hanging="0"/>
        <w:rPr/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The purpose of this paper is to update on any potential impact to the Board following EU Withdrawal on 31 December 2020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3" w:hanging="72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Backgro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previously communicated key areas of focus a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ement (including medical equipmen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ly of medicin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forc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&amp;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tory (e.g. MHRA, Information Governance, legislation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ingencies that were previously in place remain and much of this is co-ordinated at a national level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essment</w:t>
        <w:br/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The SLWG is ready to step up to consider updates from the key leads in relation to escalation of any areas of risk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ds for pharmacy, procurement and resilience are linked in to the key national network discussions.   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ement have undertaken some work to review any high risk suppliers locally and will advise of any issues.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key risks highlighted from key internal leads.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d that there may be potential impact on construction supplies if borders become an issue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The Board risk remains at a medium level. 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ent Control Measures in plac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Withdrawal SLWG chaired by Executive Director of Nursing &amp; AHPs, reporting to Gold and Board to provide assurance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Preparedness assessment undertaken across all key areas and where required internal contingency plans and escalation process are in place. 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Well established links to national (Scottish and UK) contingency arrangements as impact will be across NHS Scotland with a nationally co-ordinated response.   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 of financial provisions incorporated into Boards finance plan.</w:t>
        <w:br/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ommendation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right="183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Board members are asked to note this update.</w:t>
      </w:r>
    </w:p>
    <w:p>
      <w:pPr>
        <w:pStyle w:val="Normal"/>
        <w:spacing w:lineRule="auto" w:line="240" w:before="0" w:after="0"/>
        <w:ind w:right="181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181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181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181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181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181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Anne Marie Cavanagh</w:t>
      </w:r>
    </w:p>
    <w:p>
      <w:pPr>
        <w:pStyle w:val="Normal"/>
        <w:spacing w:lineRule="auto" w:line="240" w:before="0" w:after="0"/>
        <w:ind w:right="181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Executive Director of Nursing and AHP’s </w:t>
      </w:r>
    </w:p>
    <w:p>
      <w:pPr>
        <w:pStyle w:val="Normal"/>
        <w:spacing w:lineRule="auto" w:line="240" w:before="0" w:after="0"/>
        <w:ind w:right="181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20 January 2021</w:t>
      </w:r>
    </w:p>
    <w:p>
      <w:pPr>
        <w:pStyle w:val="Normal"/>
        <w:spacing w:lineRule="auto" w:line="240" w:before="0" w:after="0"/>
        <w:ind w:right="181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81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tbl>
      <w:tblPr>
        <w:tblW w:w="1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3"/>
      </w:tblGrid>
      <w:tr>
        <w:trPr>
          <w:trHeight w:val="8948" w:hRule="atLeast"/>
        </w:trPr>
        <w:tc>
          <w:tcPr>
            <w:tcW w:w="14613" w:type="dxa"/>
            <w:tcBorders/>
          </w:tcPr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4205"/>
              <w:gridCol w:w="4398"/>
              <w:gridCol w:w="538"/>
            </w:tblGrid>
            <w:tr>
              <w:trPr>
                <w:trHeight w:val="374" w:hRule="exact"/>
              </w:trPr>
              <w:tc>
                <w:tcPr>
                  <w:tcW w:w="13603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ind w:right="56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S12 EU Withdrawal</w:t>
                  </w:r>
                </w:p>
              </w:tc>
            </w:tr>
            <w:tr>
              <w:trPr>
                <w:trHeight w:val="1126" w:hRule="exact"/>
              </w:trPr>
              <w:tc>
                <w:tcPr>
                  <w:tcW w:w="44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right="56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rent Risk Level</w:t>
                  </w:r>
                </w:p>
                <w:p>
                  <w:pPr>
                    <w:pStyle w:val="ListParagraph"/>
                    <w:ind w:left="360" w:right="56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2 x S2 = 12 (medium)</w:t>
                  </w:r>
                </w:p>
                <w:p>
                  <w:pPr>
                    <w:pStyle w:val="Normal"/>
                    <w:spacing w:before="0" w:after="200"/>
                    <w:ind w:right="56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right="56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rget Risk Level</w:t>
                  </w:r>
                </w:p>
                <w:p>
                  <w:pPr>
                    <w:pStyle w:val="Normal"/>
                    <w:ind w:right="56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2 x S2 = 4 (medium)</w:t>
                  </w:r>
                </w:p>
                <w:p>
                  <w:pPr>
                    <w:pStyle w:val="Normal"/>
                    <w:ind w:right="56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right="56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ListParagraph"/>
                    <w:ind w:left="360" w:right="567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sk Appetite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ListParagraph"/>
                    <w:ind w:left="360" w:right="56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with for hotel</w:t>
                  </w:r>
                </w:p>
                <w:p>
                  <w:pPr>
                    <w:pStyle w:val="ListParagraph"/>
                    <w:ind w:left="360" w:right="56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407920" cy="402590"/>
                        <wp:effectExtent l="0" t="0" r="0" b="0"/>
                        <wp:docPr id="2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31448" t="35455" r="13476" b="48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7920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56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360" w:right="56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right="56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4" w:hRule="atLeast"/>
              </w:trPr>
              <w:tc>
                <w:tcPr>
                  <w:tcW w:w="446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If we cannot adequately respond to the changes associated with the EU Withdrawal, it may impact on our ability to continue to deliver our core service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y impact on ability to deliver corporate objectives and on long term strategy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inancial consequences possible in relation to funding and budget impact.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act as EU regs transferred; loss of access to MHRA; R&amp;D impact of not being part of E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harmaceutical and market impacts that may affect supplies of key items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igh risk workforce areas within medical staffing and hotel housekeeping identified.  </w:t>
                  </w:r>
                </w:p>
              </w:tc>
              <w:tc>
                <w:tcPr>
                  <w:tcW w:w="42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urrent control measures in plac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U Withdrawal SLWG chaired by Executive Director of Nursing &amp; AHPs.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paredness assessment undertaken across all key areas and where required internal contingency plans in place. 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nks established to national (Scottish and UK) contingency arrangements as impact will be across NHS Scotland with co-ordinated response.   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lement of financial provisions incorporated into Boards finance plan. 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eastAsia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ind w:right="8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ssurance/ Monitoring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Reports to Gold and Board as situation develops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Post withdrawal assessments have not highlighted any areas of direct impact.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20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46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8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dditional Mitigations: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76" w:before="0" w:after="200"/>
                    <w:ind w:left="360" w:right="84" w:hanging="36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WG in readiness to be reconvened to reassess preparedness / escalation across the key area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nitor updates from national networks. 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8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46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56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41" w:type="dxa"/>
                  <w:gridSpan w:val="3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ListParagraph"/>
                    <w:snapToGrid w:val="false"/>
                    <w:spacing w:lineRule="auto" w:line="276" w:before="0" w:after="200"/>
                    <w:ind w:left="0" w:right="84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right="183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sectPr>
      <w:footerReference w:type="default" r:id="rId5"/>
      <w:type w:val="nextPage"/>
      <w:pgSz w:orient="landscape" w:w="16838" w:h="11906"/>
      <w:pgMar w:left="1276" w:right="1134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7:00Z</dcterms:created>
  <dc:creator>Alison Mackay</dc:creator>
  <dc:description/>
  <cp:keywords/>
  <dc:language>en-US</dc:language>
  <cp:lastModifiedBy>Cavanagham</cp:lastModifiedBy>
  <cp:lastPrinted>2020-11-16T15:06:00Z</cp:lastPrinted>
  <dcterms:modified xsi:type="dcterms:W3CDTF">2021-01-21T11:57:00Z</dcterms:modified>
  <cp:revision>2</cp:revision>
  <dc:subject/>
  <dc:title/>
</cp:coreProperties>
</file>