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57"/>
        <w:gridCol w:w="3822"/>
        <w:gridCol w:w="1985"/>
        <w:gridCol w:w="992"/>
      </w:tblGrid>
      <w:tr>
        <w:trPr>
          <w:trHeight w:val="490" w:hRule="atLeast"/>
        </w:trPr>
        <w:tc>
          <w:tcPr>
            <w:tcW w:w="2699" w:type="dxa"/>
            <w:gridSpan w:val="2"/>
            <w:tcBorders/>
            <w:vAlign w:val="bottom"/>
          </w:tcPr>
          <w:p>
            <w:pPr>
              <w:pStyle w:val="Heading1"/>
              <w:spacing w:before="0" w:after="0"/>
              <w:ind w:left="172" w:right="183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Board Meeting: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Heading1"/>
              <w:spacing w:before="0" w:after="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 January 202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Heading1"/>
              <w:snapToGrid w:val="false"/>
              <w:spacing w:before="60" w:after="60"/>
              <w:ind w:right="183" w:hanging="0"/>
              <w:contextualSpacing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60" w:after="6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ubject:</w:t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Heading1"/>
              <w:snapToGrid w:val="false"/>
              <w:spacing w:before="60" w:after="6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spacing w:before="60" w:after="6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ing Intelligence for Health and Care Group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spacing w:before="60" w:after="60"/>
              <w:ind w:right="183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/>
          </w:tcPr>
          <w:p>
            <w:pPr>
              <w:pStyle w:val="Heading1"/>
              <w:spacing w:before="120" w:after="60"/>
              <w:ind w:right="18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commendation:</w:t>
              <w:tab/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Heading1"/>
              <w:spacing w:before="120" w:after="60"/>
              <w:ind w:right="183" w:hanging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embers are asked to:</w:t>
            </w:r>
          </w:p>
          <w:tbl>
            <w:tblPr>
              <w:tblW w:w="6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4"/>
              <w:gridCol w:w="850"/>
            </w:tblGrid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6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Discuss and No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6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6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Discuss and Approv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120" w:after="60"/>
                    <w:ind w:right="183" w:hanging="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Note for Information onl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60"/>
                    <w:contextualSpacing/>
                    <w:rPr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contextualSpacing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181" w:hanging="0"/>
              <w:contextualSpacing/>
              <w:rPr>
                <w:rFonts w:ascii="Arial" w:hAnsi="Arial" w:cs="Arial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sz w:val="10"/>
                <w:szCs w:val="10"/>
              </w:rPr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181" w:hanging="0"/>
              <w:contextualSpacing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Heading2"/>
        <w:ind w:left="720" w:right="183" w:hanging="0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5630</wp:posOffset>
            </wp:positionH>
            <wp:positionV relativeFrom="margin">
              <wp:posOffset>-100330</wp:posOffset>
            </wp:positionV>
            <wp:extent cx="1781175" cy="7410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-3180715</wp:posOffset>
                </wp:positionV>
                <wp:extent cx="930275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B9BD5"/>
                              </w:rPr>
                              <w:t>Item 8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9.15pt;mso-wrap-distance-left:9.05pt;mso-wrap-distance-right:9.05pt;mso-wrap-distance-top:3.6pt;mso-wrap-distance-bottom:3.6pt;margin-top:-250.4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B9BD5"/>
                        </w:rPr>
                        <w:t>Item 8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ind w:left="720" w:right="183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ckground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haring Intelligence for Health and Care Group (the Group) visited the NHS Golden Jubilee (GJ) on 21 October 2019 as part of the Group’s annual programme of wo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 Groups overall aim is to support improvement in quality of care by making good use of existing data, knowledge and intelligence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is paper includes the summary note from discussion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ind w:right="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ind w:right="2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20" w:right="183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/Recommendation</w:t>
      </w:r>
    </w:p>
    <w:p>
      <w:pPr>
        <w:pStyle w:val="Normal"/>
        <w:ind w:right="1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The Board are asked to discuss and note this summary.</w:t>
      </w:r>
    </w:p>
    <w:p>
      <w:pPr>
        <w:pStyle w:val="Normal"/>
        <w:ind w:right="1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right="1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nn Gardner </w:t>
      </w:r>
    </w:p>
    <w:p>
      <w:pPr>
        <w:pStyle w:val="Normal"/>
        <w:ind w:right="1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f Executive</w:t>
      </w:r>
    </w:p>
    <w:p>
      <w:pPr>
        <w:pStyle w:val="Normal"/>
        <w:ind w:right="1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2020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40" w:right="991" w:gutter="0" w:header="0" w:top="1702" w:footer="67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bottom w:val="single" w:sz="4" w:space="0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</w:rPr>
      <w:t>___________________________________________________________________</w:t>
      <w:br/>
      <w:br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ind w:right="184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42585</wp:posOffset>
          </wp:positionH>
          <wp:positionV relativeFrom="paragraph">
            <wp:posOffset>118745</wp:posOffset>
          </wp:positionV>
          <wp:extent cx="518160" cy="34099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numPr>
        <w:ilvl w:val="0"/>
        <w:numId w:val="0"/>
      </w:numPr>
      <w:ind w:right="184" w:hanging="0"/>
      <w:jc w:val="left"/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he Golden Jubilee Foundation is the new brand name for the NHS National Waiting Times Centre.</w:t>
    </w:r>
  </w:p>
  <w:p>
    <w:pPr>
      <w:pStyle w:val="Heading"/>
      <w:numPr>
        <w:ilvl w:val="0"/>
        <w:numId w:val="0"/>
      </w:numPr>
      <w:ind w:right="184" w:hanging="0"/>
      <w:jc w:val="left"/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olden Jubilee National Hospital Charity Number: SC0451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8:00Z</dcterms:created>
  <dc:creator>Sandie Scott</dc:creator>
  <dc:description/>
  <cp:keywords/>
  <dc:language>en-US</dc:language>
  <cp:lastModifiedBy>Liane McGrath</cp:lastModifiedBy>
  <cp:lastPrinted>2019-10-31T11:23:00Z</cp:lastPrinted>
  <dcterms:modified xsi:type="dcterms:W3CDTF">2020-01-29T12:29:00Z</dcterms:modified>
  <cp:revision>8</cp:revision>
  <dc:subject/>
  <dc:title>The NHS National Waiting Times Centre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E82AC34A6815429B75164820FEE26F</vt:lpwstr>
  </property>
</Properties>
</file>